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</wp:posOffset>
            </wp:positionV>
            <wp:extent cx="6981825" cy="2194560"/>
            <wp:effectExtent l="0" t="0" r="0" b="0"/>
            <wp:wrapTight wrapText="bothSides">
              <wp:wrapPolygon edited="0">
                <wp:start x="-18" y="0"/>
                <wp:lineTo x="-18" y="21312"/>
                <wp:lineTo x="21561" y="21312"/>
                <wp:lineTo x="21561" y="0"/>
                <wp:lineTo x="-1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ANNO SCOLASTICO 2019/2020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SCUOLA DELL’INFANZIA</w:t>
      </w:r>
    </w:p>
    <w:p>
      <w:pPr>
        <w:pStyle w:val="Normal"/>
        <w:ind w:left="-42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RA’ INIZIO</w:t>
      </w:r>
    </w:p>
    <w:p>
      <w:pPr>
        <w:pStyle w:val="Normal"/>
        <w:ind w:left="-42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 xml:space="preserve">LUNEDI’ </w:t>
      </w:r>
      <w:bookmarkStart w:id="0" w:name="_GoBack"/>
      <w:bookmarkEnd w:id="0"/>
      <w:r>
        <w:rPr>
          <w:b/>
          <w:bCs/>
          <w:sz w:val="48"/>
          <w:szCs w:val="48"/>
          <w:highlight w:val="yellow"/>
        </w:rPr>
        <w:t>9 SETTEMBRE</w:t>
      </w:r>
    </w:p>
    <w:p>
      <w:pPr>
        <w:pStyle w:val="Normal"/>
        <w:ind w:left="-42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ARIO DELLE LEZIONI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36195</wp:posOffset>
                </wp:positionV>
                <wp:extent cx="4638675" cy="1419225"/>
                <wp:effectExtent l="10160" t="10160" r="8890" b="889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54.95pt;margin-top:2.85pt;width:365.2pt;height:111.7pt;mso-wrap-style:none;v-text-anchor:middle">
                <v:fill o:detectmouseclick="t" type="solid" color2="black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er chi già frequenta: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dalle ore 9.00 alle ore 15.55</w:t>
      </w:r>
    </w:p>
    <w:p>
      <w:pPr>
        <w:pStyle w:val="Normal"/>
        <w:ind w:left="-426" w:right="141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Pre-Scuola dalle ore 7.30 alle ore 9.0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Post-Scuola dalle ore 15.55 alle ore 17.45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mc:AlternateContent>
          <mc:Choice Requires="wps">
            <w:drawing>
              <wp:anchor behindDoc="1" distT="0" distB="28575" distL="0" distR="28575" simplePos="0" locked="0" layoutInCell="0" allowOverlap="1" relativeHeight="4" wp14:anchorId="708BECEC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4638675" cy="3552825"/>
                <wp:effectExtent l="10160" t="10160" r="8890" b="889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5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55.7pt;margin-top:2.15pt;width:365.2pt;height:279.7pt;mso-wrap-style:none;v-text-anchor:middle" wp14:anchorId="708BECEC">
                <v:fill o:detectmouseclick="t" type="solid" color2="black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er i nuovi iscritti: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Mercoledì 4 settembre dalle ore 9.00 alle ore 11.0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Giovedì 5 settembre dalle ore 9.00 alle ore 11.0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Venerdì 6 settembre dalle ore 9.00 alle ore 11.0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Lunedì 9 settembre dalle ore 9.00 alle ore 11.3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Martedì 10 settembre dalle ore 9.00 alle ore 11.3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Mercoledì 11 settembre dalle ore 9.00 alle ore 11.3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Giovedì 12 settembre dalle ore 9.00 alle ore 13.3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Venerdì 13 settembre dalle ore 9.00 alle ore 13.30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Da lunedì 16 settembre dalle ore 9.00 alle ore 15.55*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(*salvo diverse indicazioni date dalle insegnanti)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a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95500-8D94-4F7C-9E0B-FEDBF51EB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7:00Z</dcterms:created>
  <dc:creator>Asilo Zanotti</dc:creator>
  <dc:description/>
  <dc:language>en-US</dc:language>
  <cp:lastModifiedBy>Asilo Zanotti</cp:lastModifiedBy>
  <cp:lastPrinted>2019-07-16T13:28:00Z</cp:lastPrinted>
  <dcterms:modified xsi:type="dcterms:W3CDTF">2019-07-16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